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ataway! (Curtains) 1:56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yrics by Fred Ebb</w:t>
        <w:tab/>
        <w:t>Music by John Kander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 Shortened version for girl solo competition work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eorgia: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ab/>
      </w:r>
      <w:r>
        <w:rPr>
          <w:rStyle w:val="Applestylespan"/>
          <w:rFonts w:cs="Arial" w:ascii="Arial" w:hAnsi="Arial"/>
          <w:color w:val="000000"/>
          <w:shd w:fill="FFFFFF" w:val="clear"/>
        </w:rPr>
        <w:t>He made a get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e left me flat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t times like this a modern miss should gallop thataway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en love goes this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on’t blow your bliss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You might find out he’s just about a hug and kissaway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No matter which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e takes that bitch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won’t consent till he’ll relent to make a switchaway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f he’s in Santa F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Or in Piscat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’ll pack my gown and leave this town and gallop thataway!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Danc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(Georgia dances – 24 bars)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eorgia:</w:t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f he’s in Paragu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Or even Mandal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’ll grab my horse and set my course to reach him thataway!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I’m heading thataway!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All: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Thataway!</w:t>
      </w:r>
      <w:r>
        <w:rPr>
          <w:rFonts w:cs="Arial" w:ascii="Arial" w:hAnsi="Arial"/>
          <w:color w:val="000000"/>
          <w:shd w:fill="FFFFFF" w:val="clear"/>
        </w:rPr>
        <w:br/>
      </w:r>
    </w:p>
    <w:sectPr>
      <w:type w:val="nextPage"/>
      <w:pgSz w:w="12240" w:h="15840"/>
      <w:pgMar w:left="2520" w:right="7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9-25T11:40:00Z</dcterms:modified>
  <cp:revision>2</cp:revision>
  <dc:subject/>
  <dc:title>Let Yourself Go (Follow the Fleet)</dc:title>
</cp:coreProperties>
</file>